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DP: Share issue for dividend payment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2 May 2017, Lam Dong Pharmaceutical Joint Stock Company announced the share issue for dividend payment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. Introduction about issuer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issuer: Lam Dong Pharmaceutical Joint Stock Company (Ladophar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rade name: Lam Dong Pharmaceutical Joint Stock Company (Ladophar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Headquarter address: No. 18 Ngo Quyen, Ward 6, Da Lat City, Lam Dong provi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63 381 7937 – 382 4669</w:t>
        <w:tab/>
        <w:tab/>
        <w:tab/>
        <w:t>Fax: 063 3822 36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Stock code: LDP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Charter capital: VND 67,998,86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ccount No. 6411 000000 3825 opened at BIDV – Lam Dong Branc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Legal basi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Business Registration Certificate No. 5800000047 dated 10 Dec 2007 issued by the Lam Dong Authority for Investment and Planning on 04 Jan 2000 with 19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on 12 Ap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business capital: on 31 Dec 2016: VND 281,033,212,18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I. Purpose of the share issue: for dividend payment 2016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I. Plan for share issue for dividend pay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share: Share of Lam Dong Pharmaceutical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Total issued shares: 6,799,886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Number of outstanding shares: 6,799,854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Number of treasury share: 3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Number of shares expected to be issued: 1,030,177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Total par value: VND 10,301,77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Issuing rate: 15.15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Capital resources: retained profit after tax in audited financial state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Record date: in Jun 2017, within 45 days from the date the State Securities Commission confirms the full share issue documents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 Method of handling fractional shares: rounding down to unit digit; the decimal (if any) will be delete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26T04:31:00Z</dcterms:modified>
  <cp:revision>147</cp:revision>
  <dc:subject/>
  <dc:title>LO5: General Mandate 2016</dc:title>
</cp:coreProperties>
</file>